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ина Кристина Сергеевна, </w:t>
      </w:r>
    </w:p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Адамовская СОШ № 1 им. М.И. Шеменёва», </w:t>
      </w:r>
    </w:p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ский район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Английский язык: Счастливый английский. ру /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Учебник англ.яз. для 9 кл. общеобраз. учрежд. – Обнинск: Титул, 2007. – 256с.: и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рямая и косвенная речь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: 3 час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«Одежда». Введение нового грамматического материал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ль урока: совершенствование грамматических навыков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irec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 учащихся с ЛЕ по теме «Одежда», словообразование: суффиксы имен прилагательных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ечемыслительную деятельность учащихся в рамках данной тематик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использовать ЛЕ в устной и письменной речи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 представление о причинах, по которым подростки выбирают ту или иную одежду при покупке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авыки  ЗУН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е работать в группах и самостоятельно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языковую догадку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коммуникативные навык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ую личность, уважительное отношение к мнению других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общеупотребительную лексику ; синонимы, антонимы, омонимы; устаревшие слова и неологизмы; фразеологизмы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с толковыми словарями, работать в парах, подтверждать свои ответы примерами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ацию к познавательной деятельности, обогащать свой словарный запас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учатся различать прямую и косвенную речь, преобразовывать предложения из прямой речи  в косвенную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спект урока, учебник, доска, ме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. Организационный момент. Постановка целей уро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Good morning, class! I’m glad to see you. How are you?  Students, who is on duty today? What date is it today? What  is date of the week today?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, let’s start our lesson.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Изуч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мматическ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ay you will learn a new grammatical rules 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rect Speech and Reported (Indirect) Speech”. </w:t>
      </w:r>
    </w:p>
    <w:p>
      <w:pPr>
        <w:pStyle w:val="Normal"/>
        <w:ind w:lef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, open your student’s book on page 51. From the beginning write down definition of  Direct and Reported (Indirect) Speech ( </w:t>
      </w:r>
      <w:r>
        <w:rPr>
          <w:rFonts w:cs="Times New Roman" w:ascii="Times New Roman" w:hAnsi="Times New Roman"/>
          <w:sz w:val="24"/>
          <w:szCs w:val="24"/>
        </w:rPr>
        <w:t>чит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читель говорит и делает соответствующие записи  на  доске, а учащиеся в своих тетрадках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Слова автора  стоят в одном из времён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Present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В этом случае в косвенной речи (в придаточном предложении) время глагола не изменяется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 Изъявительное наклонение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) Утвердительное предлож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Anto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ays</w:t>
      </w:r>
      <w:r>
        <w:rPr>
          <w:rFonts w:eastAsia="Arial Unicode MS" w:cs="Times New Roman" w:ascii="Times New Roman" w:hAnsi="Times New Roman"/>
          <w:sz w:val="24"/>
          <w:szCs w:val="24"/>
        </w:rPr>
        <w:t>, “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a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rsk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16”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Anton says (that) he was in Orsk  in 2016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b)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Отрицательно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ladimir will answer, “We did not live in Japan last year”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ladimir will answer (that) they did not live in Japan last year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) Вопросительное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Если предложение вопросительное в прямой речи, то в косвенной становится дополнительным придаточным предложением с прямым порядком 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- Общий вопро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этом случае косвенный вопрос присоединяется к главному предложению при помощи союзов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ли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whether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 ask Mary, “Will you go to the shop?”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I ask Mary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she will go to the shop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he asks me, “May I take your dress?”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She asks me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whether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she may take my dress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-     Специальный вопро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этом случае косвенный вопрос присоединяется к главному предложению при помощи этого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опросительного сло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ina and Tom ask me, “Why have you come so late?”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Nina and Tom ask me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why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I have come so late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y sisters  ask them, “Where were you yesterday?”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y sisters ask them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wher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they were yesterday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 изменении прямой речи в косвенную существуют и другие глаголы, которые можно употребить вместо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ask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, например,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wonder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want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know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nterested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Повелительное наклон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твердительная форма повелительного наклонения в косвенной речи заменяет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инфинитивом с частице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рицательная форма повелительного наклонения в косвенной речи заменяет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инфинитивом с частицам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a)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ямая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речь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ыражает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осьбу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he older brother  says, “Maxim, give me your jeans, please.”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The older brother  asks Maxim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 giv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him his jeans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гол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ay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меняется на глагол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as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просить)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omebody</w:t>
      </w:r>
      <w:r>
        <w:rPr>
          <w:rFonts w:eastAsia="Arial Unicode MS" w:cs="Times New Roman" w:ascii="Times New Roman" w:hAnsi="Times New Roman"/>
          <w:sz w:val="24"/>
          <w:szCs w:val="24"/>
        </w:rPr>
        <w:t>, если прямая речь меняется на косвенную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b)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ямая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речь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ыражает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иказание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y mum says, “don’t care about fashion!”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y mum says to don’t care about fashion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y aunt says to me, “Don’t go there!”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y aunt tells me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not to go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the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При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зменении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ямой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чи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свенную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но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заменить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лагол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 say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на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лаголы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to tell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велеть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сказать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somebody, to order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приказать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somebody, to command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приказать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somebody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сли после глагола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a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который вводит прямую речь, есть указание на то, к кому эта речь обращена, то в косвенной речи глагол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ay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omebod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еняется на глагол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ell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omebody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се личные и притяжательные местоимения изменяются в зависимости от того, от какого лица что-то сообщается, то есть по смыслу. </w:t>
      </w:r>
    </w:p>
    <w:p>
      <w:pPr>
        <w:pStyle w:val="Normal"/>
        <w:ind w:left="-18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8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Закрепление навыков граммати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, open your student’s book . We are doing exercise 1 on page 52. </w:t>
      </w:r>
      <w:r>
        <w:rPr>
          <w:rFonts w:cs="Times New Roman" w:ascii="Times New Roman" w:hAnsi="Times New Roman"/>
          <w:sz w:val="24"/>
          <w:szCs w:val="24"/>
        </w:rPr>
        <w:t>( учащиеся выполняют задание в тетрадке, один из учащихся работает у доски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are doing exercise 7 on page 54. </w:t>
      </w:r>
      <w:r>
        <w:rPr>
          <w:rFonts w:cs="Times New Roman" w:ascii="Times New Roman" w:hAnsi="Times New Roman"/>
          <w:sz w:val="24"/>
          <w:szCs w:val="24"/>
        </w:rPr>
        <w:t>( учащиеся выполняют задание в тетрадке, один из учащихся работает у доски)</w:t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. </w:t>
      </w:r>
    </w:p>
    <w:p>
      <w:pPr>
        <w:pStyle w:val="ListParagraph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ы узнали нового на уроке? Что вам понравилось, а что нет?</w:t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урока, домашнее задание и  комментирование  оценок.</w:t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home-task is ex 8, p. 54. Learn the grammar’s  ru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9:00Z</dcterms:created>
  <dc:creator>User</dc:creator>
  <dc:description/>
  <cp:keywords/>
  <dc:language>en-US</dc:language>
  <cp:lastModifiedBy>User</cp:lastModifiedBy>
  <dcterms:modified xsi:type="dcterms:W3CDTF">2017-03-07T04:13:00Z</dcterms:modified>
  <cp:revision>7</cp:revision>
  <dc:subject/>
  <dc:title>Коротина Кристина Сергеевна, учитель английского языка МБОУ «Адамовская СОШ № 1 им</dc:title>
</cp:coreProperties>
</file>